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Zu den Aufgaben des Bezirksverbandes der Siegerländer Frauenhilfen e.V. gehören:</w:t>
      </w:r>
    </w:p>
    <w:p>
      <w:pPr>
        <w:pStyle w:val="Normal"/>
        <w:rPr>
          <w:rFonts w:ascii="Arial" w:hAnsi="Arial" w:cs="Arial"/>
          <w:b/>
          <w:b/>
          <w:bCs/>
        </w:rPr>
      </w:pPr>
      <w:r>
        <w:rPr>
          <w:rFonts w:cs="Arial" w:ascii="Arial" w:hAnsi="Arial"/>
          <w:b/>
          <w:bCs/>
        </w:rPr>
      </w:r>
    </w:p>
    <w:p>
      <w:pPr>
        <w:pStyle w:val="Normal"/>
        <w:numPr>
          <w:ilvl w:val="0"/>
          <w:numId w:val="1"/>
        </w:numPr>
        <w:rPr>
          <w:rFonts w:ascii="Arial" w:hAnsi="Arial" w:cs="Arial"/>
        </w:rPr>
      </w:pPr>
      <w:r>
        <w:rPr>
          <w:rFonts w:cs="Arial" w:ascii="Arial" w:hAnsi="Arial"/>
        </w:rPr>
        <w:t>Beratung und Begleitung von Frauenhilfegruppen und Frauenkreisen im Siegerla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örderung des Austausches unter den Siegerländer Mitgliedsgruppen durch regelmäßige Mitarbeiterinnen Konferenzen für Leiterinnen und Kassenführerinn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tärkung der Bezirksfrauen durch Weiterbildung und Seelsorgetag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örderung des Austausches für Frauen in den Siegerländer Frauenhilfegruppen durch Tagungen und Gesprächsforen zu aktuellen Them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Ermutigung von Frauen, Verantwortung in Kirche und Gesellschaft zu übernehmen u.a. durch Seminare für Frauen in Leitungsgremien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terstützung bei der Vorbereitung von Veranstaltungen zum Weltgebetsta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Förderung von Solidarität durch Bildungs- und Öffentlichkeitsarbeit und Unterstützung von Stellungnahmen zu gesellschaftspolitischen Themen im Bezirksverband und darüber hinau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ie Siegerländer Frauenhilfe arbeitet  mit anderen Frauenverbänden und Frauenwerken, mit den Einrichtungen des Kirchenkreises Siegen und der Diakonie in Siegen zusammen.</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r Bezirksverband der Siegerländer Frauenhilfen vertritt die Anliegen der Mitgliedgruppen in der Kreissynode, in synodalen Ausschüssen und der Diakoni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Der Bezirksverband unterstützt und fördert die vom Landesverband getragenen Einrichtungen der Altenhilfe, das Frauenhaus, die Beratungsstelle für Frauen, die Opfer von Menschenhandel wurden, den Sozialen Dienst Frauenhilfe, Beratungsdienste und Einrichtungen für Menschen mit geistigen und psychischen Behinderungen und Erkrankungen.</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7:23:00Z</dcterms:created>
  <dc:creator>user</dc:creator>
  <dc:description/>
  <cp:keywords/>
  <dc:language>en-US</dc:language>
  <cp:lastModifiedBy>Jänicke</cp:lastModifiedBy>
  <dcterms:modified xsi:type="dcterms:W3CDTF">2009-09-10T07:23:00Z</dcterms:modified>
  <cp:revision>2</cp:revision>
  <dc:subject/>
  <dc:title>Zu unseren Aufgaben gehören:</dc:title>
</cp:coreProperties>
</file>